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25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6pt" to="351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drawing>
          <wp:inline distT="0" distB="0" distL="0" distR="0">
            <wp:extent cx="1099185" cy="925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109980" cy="990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Ministerio de Relaciones Exteriores y Cultos de Bolivia</w:t>
        <w:tab/>
        <w:tab/>
        <w:tab/>
        <w:t xml:space="preserve">        Ministerio de Gobiern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Viceministerio de Relaciones Exteriores y Cultos</w:t>
        <w:tab/>
        <w:tab/>
        <w:t xml:space="preserve">            Viceministerio de Régimen Interi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 xml:space="preserve">Dirección General de Régimen Consular             </w:t>
        <w:tab/>
        <w:tab/>
        <w:t xml:space="preserve">              Dirección Nacional de Migración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sz w:val="16"/>
          <w:szCs w:val="16"/>
        </w:rPr>
        <w:t>www. rree.gov.bo</w:t>
        <w:tab/>
        <w:tab/>
        <w:tab/>
        <w:tab/>
        <w:tab/>
        <w:t xml:space="preserve"> Avenida Camacho No. 161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 xml:space="preserve">     Tel/Fax (591-2) 211096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36569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028160"/>
                          <a:chOff x="0" y="0"/>
                          <a:chExt cx="36568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1137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80.95pt" coordorigin="0,0" coordsize="5759,1619">
                <v:rect id="shape_0" stroked="f" o:allowincell="f" style="position:absolute;left:0;top:0;width:57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20;top:179;width:14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No.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CLARACIÓN JURADA DE SOLICITUD DE VIS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ORN STATEMENT FOR VISA APPL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NOTA: No está permitido el cambio de status migratorio en Boliv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NOTE: It is not allowed to change migratory status while in Boliv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IPO DE VISA REQUERIDA/TYPE OF VISA REQUESTED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32512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25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18665</wp:posOffset>
                </wp:positionH>
                <wp:positionV relativeFrom="paragraph">
                  <wp:posOffset>9652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7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96520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7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URISTA/TOURIST                   OBJETO DETERMINADO/SPECIFIC PURPOSE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33020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2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</w:t>
      </w:r>
      <w:r>
        <w:rPr/>
        <w:t>ESTUDIANTE/STUDENT                                                       EN TRANSITO/ TRANSIT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780"/>
        <w:gridCol w:w="540"/>
        <w:gridCol w:w="1093"/>
        <w:gridCol w:w="2687"/>
      </w:tblGrid>
      <w:tr>
        <w:trPr>
          <w:trHeight w:val="900" w:hRule="atLeast"/>
        </w:trPr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Apellidos/Surnames: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nombre/First name: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gundo nombre/Middle 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7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y fecha de nacimient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ce and date of birth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cionalidad/Nationality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…………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/Marital statu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do(a)/Married…………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ltero(a)/Single……………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udo(a)/ Widowed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do/Separated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orciado(a)/Divorced…….</w:t>
            </w:r>
          </w:p>
        </w:tc>
      </w:tr>
      <w:tr>
        <w:trPr>
          <w:trHeight w:val="8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Opcional</w:t>
            </w:r>
            <w:r>
              <w:rPr>
                <w:sz w:val="20"/>
                <w:szCs w:val="20"/>
              </w:rPr>
              <w:t>) Carnet de identidad/ (</w:t>
            </w:r>
            <w:r>
              <w:rPr>
                <w:b/>
                <w:sz w:val="20"/>
                <w:szCs w:val="20"/>
              </w:rPr>
              <w:t>Optional</w:t>
            </w:r>
            <w:r>
              <w:rPr>
                <w:sz w:val="20"/>
                <w:szCs w:val="20"/>
              </w:rPr>
              <w:t>)Nat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on Numb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pación actual/Present occup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e y número de pasaporte/Passport type and number: 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ugar de emisión/Place of issuance: 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iudad/City: 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ís/Country: 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cha de emisión/Issuing date: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echa de expiración/Expiration date: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de su residencia/Home phone number: 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donde trabaja/Work phone number: .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Celular/Mobile:..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capersona/Beeper number: 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cción electrónica/Email address: …………………………………………………………………..</w:t>
            </w:r>
          </w:p>
        </w:tc>
      </w:tr>
      <w:tr>
        <w:trPr>
          <w:trHeight w:val="53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olicitó visa anteriormente?/Have you applied before for a visa?:                 Si/Yes               N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90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ónde?/Where?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/Date:………………………………………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ánto tiempo desea permanecer en Bolivia?/How long do you intend to stay in Bolivia? 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Qué lu</w:t>
            </w:r>
            <w:r>
              <w:rPr>
                <w:sz w:val="20"/>
                <w:szCs w:val="20"/>
                <w:lang w:val="en-GB"/>
              </w:rPr>
              <w:t>gar le gustaría visitar?/Which place would you like to visit?: 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……………………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ene familiares en Bolivia?/Do you hav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latives in Bolivia?:    Si/Yes            N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mbre completo/Full name:……………………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rección/ address: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………………………………</w:t>
            </w:r>
            <w:r>
              <w:rPr>
                <w:sz w:val="20"/>
                <w:szCs w:val="20"/>
                <w:lang w:val="en-GB"/>
              </w:rPr>
              <w:t>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udad/City:……………………………………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éfono/Telephone:……….…………………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Opcional</w:t>
      </w:r>
      <w:r>
        <w:rPr>
          <w:sz w:val="20"/>
          <w:szCs w:val="20"/>
        </w:rPr>
        <w:t>) Persona(s) de contacto en caso de emergencia/(</w:t>
      </w:r>
      <w:r>
        <w:rPr>
          <w:b/>
          <w:sz w:val="20"/>
          <w:szCs w:val="20"/>
        </w:rPr>
        <w:t>Optional</w:t>
      </w:r>
      <w:r>
        <w:rPr>
          <w:sz w:val="20"/>
          <w:szCs w:val="20"/>
        </w:rPr>
        <w:t>) In case of emergency, contact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540"/>
        <w:gridCol w:w="1980"/>
        <w:gridCol w:w="1980"/>
      </w:tblGrid>
      <w:tr>
        <w:trPr>
          <w:trHeight w:val="9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Nombre completo/Full name:</w:t>
            </w:r>
          </w:p>
          <w:p>
            <w:pPr>
              <w:pStyle w:val="Normal"/>
              <w:rPr/>
            </w:pPr>
            <w:r>
              <w:rPr/>
              <w:t xml:space="preserve">   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Nombre completo/Full name:</w:t>
            </w:r>
          </w:p>
          <w:p>
            <w:pPr>
              <w:pStyle w:val="Normal"/>
              <w:rPr/>
            </w:pPr>
            <w:r>
              <w:rPr/>
              <w:t xml:space="preserve">   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Fecha de nacimiento/Date of birt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irección donde vive/Home 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alle/Street address: 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stado o Departamento/State or Provin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ódigo Postal/Postal Code: 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aís/Country: …………………………….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irección donde trabaja/Work address: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Calle/Street address:…………………………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Ciudad/City: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Estado o Departamento/State or Province: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ódigo Postal/Postal Code: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aís/Country: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eléfono/Telephone number:…………………..</w:t>
            </w:r>
          </w:p>
        </w:tc>
      </w:tr>
      <w:tr>
        <w:trPr>
          <w:trHeight w:val="9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Medio de Transporte/ Transportation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éreo/Plane        Terrestre/Bus-Train-Oth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a/Route: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torno/Date of return:………………………………………………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Lugar de presentación de la       solicitu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Place of application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ía/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61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s/Mon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ind w:left="47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ño/Year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------           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Firma del solicitante</w:t>
        <w:tab/>
        <w:tab/>
        <w:tab/>
        <w:tab/>
        <w:t xml:space="preserve">    Firma de la autoridad consular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en-GB"/>
        </w:rPr>
        <w:t xml:space="preserve">pplicant´s  Signature                                                    Consul´s   Signatur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29:00Z</dcterms:created>
  <dc:creator>marco alandia</dc:creator>
  <dc:description/>
  <cp:keywords/>
  <dc:language>en-US</dc:language>
  <cp:lastModifiedBy>Victor</cp:lastModifiedBy>
  <cp:lastPrinted>2007-11-23T09:59:00Z</cp:lastPrinted>
  <dcterms:modified xsi:type="dcterms:W3CDTF">2008-01-11T17:29:00Z</dcterms:modified>
  <cp:revision>2</cp:revision>
  <dc:subject/>
  <dc:title>                                                                </dc:title>
</cp:coreProperties>
</file>